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k�g�`�Ή��w�i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TBPS]T-menu Background Picture Selecte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BPS]T-menu Background Picture Selecte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k�g�`�ň��k���</w:t>
      </w:r>
      <w:r>
        <w:rPr/>
        <w:t>ꂽ�</w:t>
      </w:r>
      <w:r>
        <w:rPr/>
        <w:t>q�Ƀt�@�C������P��</w:t>
      </w:r>
      <w:r>
        <w:rPr/>
        <w:t>𓀂��</w:t>
      </w:r>
      <w:r>
        <w:rPr/>
        <w:t>w�i�Ƃ��Đ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|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|�l�d�m�t �u�Q�D�P(�c�n�r �b�n�m�r�n�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��|�b �b��������������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</w:t>
      </w:r>
      <w:r>
        <w:rPr/>
        <w:t>莁�̃</w:t>
      </w:r>
      <w:r>
        <w:rPr/>
        <w:t>\�[�X��ɂ��񂫎����</w:t>
      </w:r>
      <w:r>
        <w:rPr/>
        <w:t>쐬�����</w:t>
      </w:r>
      <w:r>
        <w:rPr/>
        <w:t>k�y�g�A�N�Z�X���C�u��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����������U���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ȓ�X��</w:t>
      </w:r>
      <w:r>
        <w:rPr>
          <w:rtl w:val="true"/>
        </w:rPr>
        <w:t>߂</w:t>
      </w:r>
      <w:r>
        <w:rPr/>
        <w:t>����</w:t>
      </w:r>
      <w:r>
        <w:rPr/>
        <w:t>Ȃ��</w:t>
      </w:r>
      <w:r>
        <w:rPr/>
        <w:t>礖���</w:t>
      </w:r>
      <w:r>
        <w:rPr/>
        <w:t>s�n�v�m�r�N�Ɗ��</w:t>
      </w:r>
      <w:r>
        <w:rPr/>
        <w:t>킹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����w�i���Ƃ������������`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ƌ����P���ȗ��R�ɂ��</w:t>
      </w:r>
      <w:r>
        <w:rPr/>
        <w:t>쐬���ꂽ�</w:t>
      </w:r>
      <w:r>
        <w:rPr/>
        <w:t>v���O������V1.0 V1.2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Ĥ���X�Ƒ����Ă����w�i�pTIFF�t�@�C���ɂ��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�[�h�f�B�X�N�̗e�ʂ�������Ȃ��</w:t>
      </w:r>
      <w:r>
        <w:rPr/>
        <w:t>悧�</w:t>
      </w:r>
      <w:r>
        <w:rPr/>
        <w:t>`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Ť�s�h�e�e���k������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�J���x���</w:t>
      </w:r>
      <w:r>
        <w:rPr/>
        <w:t>悧�</w:t>
      </w:r>
      <w:r>
        <w:rPr/>
        <w:t>`�`�</w:t>
      </w:r>
      <w:r>
        <w:rPr>
          <w:rtl w:val="true"/>
        </w:rPr>
        <w:t>ײ</w:t>
      </w:r>
      <w:r>
        <w:rPr/>
        <w:t>�</w:t>
      </w:r>
      <w:r>
        <w:rPr/>
        <w:t>(-_-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ƌ����󋵉��ō��</w:t>
      </w:r>
      <w:r>
        <w:rPr/>
        <w:t>ꂽ�̂��</w:t>
      </w:r>
      <w:r>
        <w:rPr/>
        <w:t>V2.0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i��ύX���������Ɏ�s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t�@�C���̒�`����LZH�q�Ƀt�@�C�����</w:t>
      </w:r>
      <w:r>
        <w:rPr/>
        <w:t>𓀤�</w:t>
      </w:r>
      <w:r>
        <w:rPr/>
        <w:t>w�i�Ƃ��Ē�`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TMENU��Q�Ƃ���</w:t>
      </w:r>
      <w:r>
        <w:rPr/>
        <w:t>悤�</w:t>
      </w:r>
      <w:r>
        <w:rPr/>
        <w:t>ɂ��Ă</w:t>
      </w:r>
      <w:r>
        <w:rPr>
          <w:rtl w:val="true"/>
        </w:rPr>
        <w:t>܂�����ݒ</w:t>
      </w:r>
      <w:r>
        <w:rPr/>
        <w:t>�̏</w:t>
      </w:r>
      <w:r>
        <w:rPr/>
        <w:t>ꍇ�̓</w:t>
      </w:r>
      <w:r>
        <w:rPr/>
        <w:t>J�����g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g�f�B���N�g���Ƀt�@�C����TMENU.TIF�ŉ</w:t>
      </w:r>
      <w:r>
        <w:rPr/>
        <w:t>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t�s�n�d�w�d�b�D�a�`�s�ɑg�</w:t>
      </w:r>
      <w:r>
        <w:rPr>
          <w:rtl w:val="true"/>
        </w:rPr>
        <w:t>ݍ��ނ</w:t>
      </w:r>
      <w:r>
        <w:rPr/>
        <w:t>Ƃq�d�r�d�s OR �o�n�v�d�q �n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</w:t>
      </w:r>
      <w:r>
        <w:rPr/>
        <w:t>摜��</w:t>
      </w:r>
      <w:r>
        <w:rPr/>
        <w:t>LHA�ɂ��g���qLZH��1�̃t�@�C���Ɉ��k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n�r�@�b�n�m�r�n�k�d�A�s�|�l�d�m�t�A�C�e����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t�@�C���L�q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NSOLE�̏</w:t>
      </w:r>
      <w:r>
        <w:rPr/>
        <w:t>ꍇ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RUN386 TBPS BACK_TI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�[�^�[�ɐ</w:t>
      </w:r>
      <w:r>
        <w:rPr>
          <w:rtl w:val="true"/>
        </w:rPr>
        <w:t>ݒ</w:t>
      </w:r>
      <w:r>
        <w:rPr/>
        <w:t>�</w:t>
      </w:r>
      <w:r>
        <w:rPr/>
        <w:t>t�@�C����t���p�X�ŗ^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MENU �̏</w:t>
      </w:r>
      <w:r>
        <w:rPr/>
        <w:t>ꍇ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    TBPS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�[�^�[  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-MENU MS-DOS�ǂ���œo�^���Ă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�ɓo�^����</w:t>
      </w:r>
      <w:r>
        <w:rPr/>
        <w:t>ꍇ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-V �̑O��DOS���Ɠ��l�ɏ�����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肢����̑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쌠�͍�</w:t>
      </w:r>
      <w:r>
        <w:rPr/>
        <w:t>҂��</w:t>
      </w:r>
      <w:r>
        <w:rPr>
          <w:rtl w:val="true"/>
        </w:rPr>
        <w:t>ێ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]�</w:t>
      </w:r>
      <w:r>
        <w:rPr>
          <w:rtl w:val="true"/>
        </w:rPr>
        <w:t>ڤ</w:t>
      </w:r>
      <w:r>
        <w:rPr/>
        <w:t>�</w:t>
      </w:r>
      <w:r>
        <w:rPr/>
        <w:t>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͎���</w:t>
      </w:r>
      <w:r>
        <w:rPr/>
        <w:t>n�`�j�ɘ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z�t�͎��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</w:t>
      </w:r>
      <w:r>
        <w:rPr/>
        <w:t>v���O�����̎g�p�ɂ��s����������</w:t>
      </w:r>
      <w:r>
        <w:rPr/>
        <w:t>ꍇ���</w:t>
      </w:r>
      <w:r>
        <w:rPr/>
        <w:t>҂͐ӔC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̐</w:t>
      </w:r>
      <w:r>
        <w:rPr/>
        <w:t>ӔC�Ŏ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O��ӌ������L��</w:t>
      </w:r>
      <w:r>
        <w:rPr>
          <w:rtl w:val="true"/>
        </w:rPr>
        <w:t>܂</w:t>
      </w:r>
      <w:r>
        <w:rPr/>
        <w:t>����</w:t>
      </w:r>
      <w:r>
        <w:rPr/>
        <w:t>玄�</w:t>
      </w:r>
      <w:r>
        <w:rPr/>
        <w:t>Ɍ���Ă�������(^^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t�@�C���͏��</w:t>
      </w:r>
      <w:r>
        <w:rPr>
          <w:rtl w:val="true"/>
        </w:rPr>
        <w:t>ݒ</w:t>
      </w:r>
      <w:r>
        <w:rPr/>
        <w:t>�</w:t>
      </w:r>
      <w:r>
        <w:rPr/>
        <w:t>ƌ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��k�����Ƥ������ς���</w:t>
      </w:r>
      <w:r>
        <w:rPr/>
        <w:t>ꍇ���</w:t>
      </w:r>
      <w:r>
        <w:rPr/>
        <w:t>k�������Ȃ��Ă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�k���ԍ��w�</w:t>
      </w:r>
      <w:r>
        <w:rPr/>
        <w:t>肾�</w:t>
      </w:r>
      <w:r>
        <w:rPr/>
        <w:t>Ƥ���Ԗ</w:t>
      </w:r>
      <w:r>
        <w:rPr>
          <w:rtl w:val="true"/>
        </w:rPr>
        <w:t>ڂ</w:t>
      </w:r>
      <w:r>
        <w:rPr/>
        <w:t>ɉ��̉</w:t>
      </w:r>
      <w:r>
        <w:rPr/>
        <w:t>摜�����</w:t>
      </w:r>
      <w:r>
        <w:rPr/>
        <w:t>k����Ă��</w:t>
      </w:r>
      <w:r>
        <w:rPr/>
        <w:t>邩���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k�t�@�C�������Ƥ�t�@�C������Y���Ƒq�ɂ�����Ȃ���΂Ȃ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R�̕��l�����̂ł����A���Ǖ�ѕς���Ƃ�1�2��ł͑�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ׂ</w:t>
      </w:r>
      <w:r>
        <w:rPr/>
        <w:t>Ă̏</w:t>
      </w:r>
      <w:r>
        <w:rPr/>
        <w:t>ꍇ�</w:t>
      </w:r>
      <w:r>
        <w:rPr/>
        <w:t>t�@�C������Y���Ƒq�ɂ̓�e��m�F���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ƌ������Ƃ́A�t�@�C���������Ă��</w:t>
      </w:r>
      <w:r>
        <w:rPr>
          <w:rtl w:val="true"/>
        </w:rPr>
        <w:t>܂</w:t>
      </w:r>
      <w:r>
        <w:rPr/>
        <w:t>�</w:t>
      </w:r>
      <w:r>
        <w:rPr/>
        <w:t>Ȃ�����</w:t>
      </w:r>
      <w:r>
        <w:rPr>
          <w:rtl w:val="true"/>
        </w:rPr>
        <w:t>ו</w:t>
      </w:r>
      <w:r>
        <w:rPr/>
        <w:t>ς����e�Ղ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w��ɗ������</w:t>
      </w:r>
      <w:r>
        <w:rPr>
          <w:rtl w:val="true"/>
        </w:rPr>
        <w:t>܂</w:t>
      </w:r>
      <w:r>
        <w:rPr/>
        <w:t>���</w:t>
      </w:r>
      <w:r>
        <w:rPr/>
        <w:t>(^^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  <w:r>
        <w:rPr/>
        <w:t>n �`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